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22 ию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</w:t>
      </w:r>
      <w:r>
        <w:rPr>
          <w:sz w:val="24"/>
          <w:szCs w:val="24"/>
        </w:rPr>
        <w:t>№2-***-2804/2025 по иску Регионального фонда капитального ремонта многоквартирных домов к Сулеймановой З.А., Сулейманову Р.Р. о взыскании задолженности по взносам на капитальный ремонт общего имущества в многоквартирном доме</w:t>
      </w:r>
      <w:r>
        <w:rPr>
          <w:rStyle w:val="1"/>
          <w:sz w:val="24"/>
        </w:rPr>
        <w:t xml:space="preserve">,  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 удовлетворении исковых требований Регионального фонда капитального ремонта многоквартирных домов (ИНН 5503239348) к Сулеймановой З.А. (паспорт ***), </w:t>
      </w:r>
      <w:r>
        <w:rPr>
          <w:sz w:val="24"/>
          <w:szCs w:val="24"/>
        </w:rPr>
        <w:t>Сулейманову Р.Р. (св-во о рождении ***)</w:t>
      </w:r>
      <w:r>
        <w:rPr>
          <w:rStyle w:val="1"/>
          <w:sz w:val="24"/>
        </w:rPr>
        <w:t xml:space="preserve"> о взыскании задолженности по взносам на капитальный ремонт общего имущества в многоквартирном доме за период с сентября 2014 г. по июнь 2024г. в размере 39061,10 руб., пени в размере 11870,68 руб., расходов по уплате государственной пошлины в размере 4000 руб. – отказа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2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2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3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